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ΣΑΣ ΕΝΗΜΕΡΩΝΟΥΜΕ ΟΤΙ Η ΠΡΟΘΕΣΜΙΑ ΥΠΟΒΟΛΗΣ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ΩΝ ΑΙΤΗΣΕΩΝ ΕΝΤΑΞΗΣ ΣΤΗΝ ΕΥΝΟΪΚΟΤΕΡΗ ΡΥΘΜΙΣΗ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ΩΝ ΟΦΕΙΛΟΜΕΝΩΝ ΑΣΦΑΛΙΣΤΙΚΩΝ ΕΙΣΦΟΡΩΝ </w:t>
      </w:r>
      <w:r>
        <w:rPr>
          <w:b/>
          <w:sz w:val="48"/>
          <w:szCs w:val="48"/>
          <w:u w:val="single"/>
        </w:rPr>
        <w:t>ΤΟΥ ΤΑΜΕΙΟΥ ΑΛΛΗΛΟΒΟΗΘΕΙΑΣ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ΔΙΚΗΓΟΡΩΝ ΠΕΙΡΑΙΑ</w:t>
      </w:r>
      <w:r>
        <w:rPr>
          <w:b/>
          <w:sz w:val="48"/>
          <w:szCs w:val="48"/>
        </w:rPr>
        <w:t xml:space="preserve"> ΠΑΡΑΤΕΙΝΕΤΑΙ ΜΕΧΡΙ </w:t>
      </w:r>
      <w:r>
        <w:rPr>
          <w:b/>
          <w:sz w:val="48"/>
          <w:szCs w:val="48"/>
          <w:u w:val="single"/>
        </w:rPr>
        <w:t>30-09-2017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  <w:t>ΑΠΟ ΤΟ Τ.Α.Δ.Π.</w:t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1:00Z</dcterms:created>
  <dc:creator>TADP-1</dc:creator>
  <dc:description/>
  <cp:keywords/>
  <dc:language>en-US</dc:language>
  <cp:lastModifiedBy>TADP-1</cp:lastModifiedBy>
  <cp:lastPrinted>2017-07-19T16:29:00Z</cp:lastPrinted>
  <dcterms:modified xsi:type="dcterms:W3CDTF">2017-07-19T13:29:00Z</dcterms:modified>
  <cp:revision>27</cp:revision>
  <dc:subject/>
  <dc:title/>
</cp:coreProperties>
</file>